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24178;&amp;#33014;&amp;#21360;&amp;#210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24178;&amp;#33014;&amp;#21360;&amp;#210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24178;&amp;#33014;&amp;#21360;&amp;#210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3.html"&gt;http://www.cction.com/report/202409/46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24178;&amp;#33014;&amp;#26159;&amp;#25351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20026;&amp;#26448;&amp;#36136;&amp;#21360;&amp;#21047;&amp;#30340;&amp;#21360;&amp;#21047;&amp;#21697;&amp;#65306; &amp;middot;&amp;#22312;&amp;#20135;&amp;#21697;&amp;#24418;&amp;#24335;&amp;#26041;&amp;#38754;&amp;#20026;&amp;#22797;&amp;#21512;&amp;#26448;&amp;#26009;&amp;#21333;&amp;#39029;&amp;#21360;&amp;#21047;&amp;#21697;&amp;#65292;&amp;#32972;&amp;#38754;&amp;#28034;&amp;#26377;&amp;#33014;&amp;#31896;&amp;#21058;&amp;#65292;&amp;#21487;&amp;#20197;&amp;#31896;&amp;#21512;&amp;#22312;&amp;#23458;&amp;#25143;&amp;#38656;&amp;#35201;&amp;#31896;&amp;#21512;&amp;#30340;&amp;#22330;&amp;#25152;&amp;#12290; &amp;middot;&amp;#22312;&amp;#21360;&amp;#21047;&amp;#26041;&amp;#24335;&amp;#26041;&amp;#38754;&amp;#19981;&amp;#24178;&amp;#33014;&amp;#30340;&amp;#21360;&amp;#21047;&amp;#36890;&amp;#24120;&amp;#37117;&amp;#37319;&amp;#29992;&amp;#19997;&amp;#32593;&amp;#21360;&amp;#21047;&amp;#26041;&amp;#24335;&amp;#65292;&amp;#36817;&amp;#20123;&amp;#24180;&amp;#26469;&amp;#65292;&amp;#30001;&amp;#20110;&amp;#33014;&amp;#21360;&amp;#25216;&amp;#26415;&amp;#30340;&amp;#21457;&amp;#23637;&amp;#65292;&amp;#19981;&amp;#24178;&amp;#33014;&amp;#30340;&amp;#21360;&amp;#21047;&amp;#20063;&amp;#37319;&amp;#29992;&amp;#33014;&amp;#21360;&amp;#21360;&amp;#21047;&amp;#26041;&amp;#24335;&amp;#12290;&amp;#38656;&amp;#35201;&amp;#22312;&amp;#21360;&amp;#21047;&amp;#21069;&amp;#36827;&amp;#34892;&amp;#20986;&amp;#29255;&amp;#12289;&amp;#21046;&amp;#29256;&amp;#12290; &amp;middot;&amp;#22312;&amp;#21360;&amp;#21518;&amp;#21152;&amp;#24037;&amp;#24037;&amp;#33402;&amp;#26041;&amp;#38754;&amp;#12290;&amp;#38656;&amp;#35201;&amp;#32463;&amp;#36807;&amp;#24517;&amp;#35201;&amp;#30340;&amp;#35009;&amp;#20999;&amp;#65292;&amp;#24403;&amp;#35774;&amp;#35745;&amp;#26377;&amp;#29305;&amp;#27530;&amp;#38656;&amp;#35201;&amp;#26102;&amp;#65292;&amp;#36824;&amp;#23558;&amp;#21152;&amp;#20837;&amp;#19968;&amp;#20123;&amp;#29305;&amp;#21035;&amp;#30340;&amp;#21152;&amp;#24037;&amp;#24037;&amp;#33402;&amp;#65292;&amp;#20294;&amp;#19968;&amp;#33324;&amp;#26469;&amp;#35828;&amp;#22797;&amp;#26434;&amp;#31243;&amp;#24230;&amp;#19981;&amp;#22823;&amp;#12290;&amp;#23545;&amp;#20110;&amp;#19968;&amp;#20123;&amp;#21367;&amp;#31570;&amp;#21360;&amp;#21047;&amp;#19981;&amp;#24178;&amp;#25289;&amp;#26426;&amp;#22411;&amp;#65292;&amp;#21487;&amp;#20197;&amp;#19968;&amp;#27425;&amp;#24615;&amp;#25104;&amp;#22411;&amp;#65306;&amp;#21360;&amp;#21047;&amp;#65292;&amp;#36807;&amp;#33180;&amp;#65292;&amp;#28907;&amp;#37329;&amp;#65292;&amp;#27169;&amp;#20999;&amp;#31561;&amp;#24037;&amp;#33402;&amp;#12290;&lt;/p&gt;&lt;div&gt;&amp;nbsp;&amp;nbsp;&amp;nbsp;&amp;nbsp;&amp;nbsp;&amp;nbsp; &amp;#20013;&amp;#20225;&amp;#39038;&amp;#38382;&amp;#32593;&amp;#21457;&amp;#24067;&amp;#30340;&amp;#12298;2024-2030&amp;#24180;&amp;#20013;&amp;#22269;&amp;#19981;&amp;#24178;&amp;#33014;&amp;#21360;&amp;#21047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19981;&amp;#24178;&amp;#33014;&amp;#21360;&amp;#21047;&amp;#34892;&amp;#19994;&amp;#24066;&amp;#22330;&amp;#21457;&amp;#23637;&amp;#29615;&amp;#22659;&amp;#12289;&amp;#19981;&amp;#24178;&amp;#33014;&amp;#21360;&amp;#21047;&amp;#25972;&amp;#20307;&amp;#36816;&amp;#34892;&amp;#24577;&amp;#21183;&amp;#31561;&amp;#65292;&amp;#25509;&amp;#30528;&amp;#20998;&amp;#26512;&amp;#20102;&amp;#19981;&amp;#24178;&amp;#33014;&amp;#21360;&amp;#21047;&amp;#34892;&amp;#19994;&amp;#24066;&amp;#22330;&amp;#36816;&amp;#34892;&amp;#30340;&amp;#29616;&amp;#29366;&amp;#65292;&amp;#28982;&amp;#21518;&amp;#20171;&amp;#32461;&amp;#20102;&amp;#19981;&amp;#24178;&amp;#33014;&amp;#21360;&amp;#21047;&amp;#24066;&amp;#22330;&amp;#31454;&amp;#20105;&amp;#26684;&amp;#23616;&amp;#12290;&amp;#38543;&amp;#21518;&amp;#65292;&amp;#25253;&amp;#21578;&amp;#23545;&amp;#19981;&amp;#24178;&amp;#33014;&amp;#21360;&amp;#21047;&amp;#20570;&amp;#20102;&amp;#37325;&amp;#28857;&amp;#20225;&amp;#19994;&amp;#32463;&amp;#33829;&amp;#29366;&amp;#20917;&amp;#20998;&amp;#26512;&amp;#65292;&amp;#26368;&amp;#21518;&amp;#20998;&amp;#26512;&amp;#20102;&amp;#19981;&amp;#24178;&amp;#33014;&amp;#21360;&amp;#21047;&amp;#34892;&amp;#19994;&amp;#21457;&amp;#23637;&amp;#36235;&amp;#21183;&amp;#19982;&amp;#25237;&amp;#36164;&amp;#39044;&amp;#27979;&amp;#12290;&amp;#24744;&amp;#33509;&amp;#24819;&amp;#23545;&amp;#19981;&amp;#24178;&amp;#33014;&amp;#21360;&amp;#21047;&amp;#20135;&amp;#19994;&amp;#26377;&amp;#20010;&amp;#31995;&amp;#32479;&amp;#30340;&amp;#20102;&amp;#35299;&amp;#25110;&amp;#32773;&amp;#24819;&amp;#25237;&amp;#36164;&amp;#19981;&amp;#24178;&amp;#33014;&amp;#21360;&amp;#210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19981;&amp;#24178;&amp;#33014;&amp;#21360;&amp;#21047;&amp;#34892;&amp;#19994;&amp;#22522;&amp;#30784;&amp;#21078;&amp;#26512;&lt;/div&gt;&lt;div&gt;&amp;#31532;&amp;#19968;&amp;#33410; &amp;#19981;&amp;#24178;&amp;#33014;&amp;#21360;&amp;#21047;&amp;#38416;&amp;#36848;&lt;/div&gt;&lt;div&gt;&amp;#19968;&amp;#12289;&amp;#19981;&amp;#24178;&amp;#33014;&amp;#21360;&amp;#21047;&amp;#30340;&amp;#23450;&amp;#20041;&lt;/div&gt;&lt;div&gt;&amp;#20108;&amp;#12289;&amp;#19981;&amp;#24178;&amp;#33014;&amp;#21360;&amp;#21047;&amp;#30340;&amp;#21457;&amp;#23637;&amp;#21382;&amp;#31243;&amp;#21450;&amp;#29616;&amp;#29366;&lt;/div&gt;&lt;div&gt;&amp;#31532;&amp;#20108;&amp;#33410; &amp;#19981;&amp;#24178;&amp;#33014;&amp;#29305;&amp;#28857;&lt;/div&gt;&lt;div&gt;&amp;#31532;&amp;#19977;&amp;#33410; &amp;#19981;&amp;#24178;&amp;#33014;&amp;#26631;&amp;#31614;&amp;#21360;&amp;#21047;&amp;#26041;&amp;#24335;&lt;/div&gt;&lt;div&gt;&amp;#19968;&amp;#12289;&amp;#20197;&amp;#26580;&amp;#21360;&amp;#20026;&amp;#20027;&lt;/div&gt;&lt;div&gt;&amp;#20108;&amp;#12289;&amp;#20984;&amp;#21360;&amp;#21644;&amp;#26580;&amp;#21360;&amp;#21508;&amp;#21322;&lt;/div&gt;&lt;div&gt;&amp;#19977;&amp;#12289;&amp;#20197;&amp;#20984;&amp;#21360;&amp;#20026;&amp;#20027;&lt;/div&gt;&lt;div&gt;&amp;#22235;&amp;#12289;&amp;#33014;&amp;#21360;&lt;/div&gt;&lt;div&gt;&amp;#20116;&amp;#12289;&amp;#32593;&amp;#21360;&lt;/div&gt;&lt;div&gt;&amp;nbsp;&lt;/div&gt;&lt;div&gt;&amp;#31532;&amp;#20108;&amp;#31456;&amp;emsp;2024-2030&amp;#24180;&amp;#20013;&amp;#22269;&amp;#26631;&amp;#31614;&amp;#21360;&amp;#21047;&amp;#20135;&amp;#19994;&amp;#24066;&amp;#22330;&amp;#21160;&amp;#24577;&amp;#20998;&amp;#26512;&lt;/div&gt;&lt;div&gt;&amp;#31532;&amp;#19968;&amp;#33410; &amp;#26631;&amp;#31614;&amp;#21360;&amp;#21047;&amp;#27010;&amp;#36848;&lt;/div&gt;&lt;div&gt;&amp;#19968;&amp;#12289;&amp;#26631;&amp;#31614;&amp;#21360;&amp;#21047;&amp;#30340;&amp;#31181;&amp;#31867;&lt;/div&gt;&lt;div&gt;&amp;#20108;&amp;#12289;&amp;#26631;&amp;#31614;&amp;#21360;&amp;#21047;&amp;#25216;&amp;#26415;&amp;#22810;&amp;#24037;&amp;#33402;&amp;#32452;&amp;#21512;&amp;#26041;&amp;#24335;&lt;/div&gt;&lt;div&gt;&amp;#19977;&amp;#12289;&amp;#26631;&amp;#31614;&amp;#21360;&amp;#21047;&amp;#21697;&amp;#21360;&amp;#21069;&amp;#22788;&amp;#29702;&amp;#29615;&amp;#33410;&lt;/div&gt;&lt;div&gt;&amp;#22235;&amp;#12289;&amp;#26631;&amp;#31614;&amp;#21360;&amp;#21047;&amp;#30340;&amp;#20808;&amp;#28907;&amp;#37329;&amp;#19982;&amp;#21518;&amp;#28907;&amp;#37329;&amp;#24037;&amp;#33402;&lt;/div&gt;&lt;div&gt;&amp;#31532;&amp;#20108;&amp;#33410;2024-2030&amp;#24180;&amp;#20013;&amp;#22269;&amp;#26631;&amp;#31614;&amp;#21360;&amp;#21047;&amp;#34892;&amp;#19994;&amp;#30340;&amp;#21457;&amp;#23637;&amp;#20998;&amp;#26512;&lt;/div&gt;&lt;div&gt;&amp;#19968;&amp;#12289;&amp;#20013;&amp;#22269;&amp;#26631;&amp;#31614;&amp;#21360;&amp;#21047;&amp;#34892;&amp;#19994;&amp;#21457;&amp;#23637;&amp;#27010;&amp;#20917;&lt;/div&gt;&lt;div&gt;&amp;#20108;&amp;#12289;&amp;#20013;&amp;#22269;&amp;#26631;&amp;#31614;&amp;#21360;&amp;#21047;&amp;#24066;&amp;#22330;&amp;#29366;&amp;#20917;&amp;#20998;&amp;#26512;&lt;/div&gt;&lt;div&gt;&amp;#19977;&amp;#12289;&amp;#26631;&amp;#31614;&amp;#21360;&amp;#21047;&amp;#34892;&amp;#19994;&amp;#30424;&amp;#28857;&lt;/div&gt;&lt;div&gt;&amp;#22235;&amp;#12289;&amp;#26631;&amp;#31614;&amp;#21360;&amp;#21047;&amp;#19994;&amp;#25216;&amp;#26415;&amp;#21457;&amp;#23637;&lt;/div&gt;&lt;div&gt;&amp;#31532;&amp;#19977;&amp;#33410;2024-2030&amp;#24180;&amp;#20013;&amp;#22269;&amp;#21508;&amp;#31181;&amp;#21360;&amp;#21047;&amp;#26041;&amp;#24335;&amp;#22312;&amp;#26631;&amp;#31614;&amp;#21360;&amp;#21047;&amp;#20013;&amp;#30340;&amp;#24212;&amp;#29992;&lt;/div&gt;&lt;div&gt;&amp;#19968;&amp;#12289;&amp;#26631;&amp;#31614;&amp;#21360;&amp;#21047;&amp;#20013;&amp;#33014;&amp;#21360;&amp;#19982;&amp;#26580;&amp;#24615;&amp;#29256;&amp;#21360;&amp;#21047;&amp;#30340;&amp;#27604;&amp;#36739;&lt;/div&gt;&lt;div&gt;&amp;#20108;&amp;#12289;&amp;#26080;&amp;#27700;&amp;#33014;&amp;#21360;&amp;#22312;&amp;#26631;&amp;#31614;&amp;#21360;&amp;#21047;&amp;#20013;&amp;#30340;&amp;#24212;&amp;#29992;&lt;/div&gt;&lt;div&gt;&amp;#19977;&amp;#12289;&amp;#36718;&amp;#36716;&amp;#32593;&amp;#21360;&amp;#22312;&amp;#26631;&amp;#31614;&amp;#21360;&amp;#21047;&amp;#20013;&amp;#30340;&amp;#24212;&amp;#29992;&lt;/div&gt;&lt;div&gt;&amp;#31532;&amp;#22235;&amp;#33410;2024-2030&amp;#24180;&amp;#20013;&amp;#22269;&amp;#19981;&amp;#24178;&amp;#33014;&amp;#26631;&amp;#31614;&amp;#21360;&amp;#21047;&amp;#20998;&amp;#26512;&lt;/div&gt;&lt;div&gt;&amp;#19968;&amp;#12289;&amp;#19981;&amp;#24178;&amp;#33014;&amp;#26631;&amp;#31614;&amp;#21360;&amp;#21047;&amp;#19981;&amp;#21516;&amp;#26041;&amp;#24335;&amp;#30340;&amp;#27604;&amp;#36739;&lt;/div&gt;&lt;div&gt;&amp;#20108;&amp;#12289;&amp;#19981;&amp;#24178;&amp;#33014;&amp;#26631;&amp;#31614;&amp;#26580;&amp;#29256;&amp;#21360;&amp;#21047;&amp;#24037;&amp;#33402;&amp;#29305;&amp;#28857;&lt;/div&gt;&lt;div&gt;&amp;#19977;&amp;#12289;&amp;#19981;&amp;#24178;&amp;#33014;&amp;#26631;&amp;#31614;&amp;#21360;&amp;#21047;&amp;#30340;&amp;#29616;&amp;#29366;&lt;/div&gt;&lt;div&gt;&amp;#22235;&amp;#12289;&amp;#25105;&amp;#22269;&amp;#19981;&amp;#24178;&amp;#33014;&amp;#26631;&amp;#31614;&amp;#21360;&amp;#21047;&amp;#34892;&amp;#19994;&amp;#20998;&amp;#26512;&lt;/div&gt;&lt;div&gt;&amp;#20116;&amp;#12289;&amp;#20013;&amp;#22269;&amp;#19981;&amp;#24178;&amp;#33014;&amp;#26631;&amp;#31614;&amp;#21360;&amp;#21047;&amp;#20135;&amp;#19994;&amp;#38142;&amp;#24418;&amp;#25104;&lt;/div&gt;&lt;div&gt;&amp;#20845;&amp;#12289;&amp;#23567;&amp;#25209;&amp;#37327;&amp;#19981;&amp;#24178;&amp;#33014;&amp;#26631;&amp;#31614;&amp;#21360;&amp;#21047;&amp;#30340;&amp;#20960;&amp;#20010;&amp;#35201;&amp;#28857;&lt;/div&gt;&lt;div&gt;&amp;#19971;&amp;#12289;&amp;#20225;&amp;#19994;&amp;#25237;&amp;#36164;&amp;#19981;&amp;#24178;&amp;#33014;&amp;#26631;&amp;#31614;&amp;#21360;&amp;#21047;&amp;#35774;&amp;#22791;&amp;#30340;&amp;#31574;&amp;#30053;&amp;#20998;&amp;#26512;&lt;/div&gt;&lt;div&gt;&amp;#31532;&amp;#20116;&amp;#33410;2024-2030&amp;#24180;&amp;#20013;&amp;#22269;&amp;#25968;&amp;#23383;&amp;#26631;&amp;#31614;&amp;#21450;RFID&amp;#26631;&amp;#31614;&amp;#21360;&amp;#21047;&amp;#20998;&amp;#26512;&lt;/div&gt;&lt;div&gt;&amp;#19968;&amp;#12289;&amp;#25968;&amp;#23383;&amp;#26631;&amp;#31614;&amp;#21360;&amp;#21047;&amp;#30340;&amp;#20248;&amp;#21183;&lt;/div&gt;&lt;div&gt;&amp;#20108;&amp;#12289;&amp;#25968;&amp;#30721;&amp;#26631;&amp;#31614;&amp;#21360;&amp;#21047;&amp;#25216;&amp;#26415;&amp;#30340;&amp;#21457;&amp;#23637;&lt;/div&gt;&lt;div&gt;&amp;#19977;&amp;#12289;&amp;#23454;&amp;#26045;&amp;#20010;&amp;#24615;&amp;#21270;&amp;#26631;&amp;#31614;&amp;#30340;&amp;#25968;&amp;#23383;&amp;#21360;&amp;#21047;&amp;#35201;&amp;#28857;&lt;/div&gt;&lt;div&gt;&amp;#22235;&amp;#12289;&amp;#21360;&amp;#21047;&amp;#25216;&amp;#26415;&amp;#22312;RFID&amp;#26631;&amp;#31614;&amp;#20013;&amp;#30340;&amp;#24212;&amp;#29992;&amp;#25506;&amp;#26512;&lt;/div&gt;&lt;div&gt;&amp;#31532;&amp;#20845;&amp;#33410;2024-2030&amp;#24180;&amp;#20013;&amp;#22269;&amp;#26631;&amp;#31614;&amp;#21360;&amp;#21047;&amp;#34892;&amp;#19994;&amp;#38754;&amp;#20020;&amp;#30340;&amp;#25361;&amp;#25112;&amp;#21450;&amp;#24212;&amp;#23545;&lt;/div&gt;&lt;div&gt;&amp;#19968;&amp;#12289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21360;&amp;#21047;&amp;#34892;&amp;#19994;&amp;#23384;&amp;#22312;&amp;#30340;&amp;#38382;&amp;#39064;&lt;/div&gt;&lt;div&gt;&amp;#20108;&amp;#12289;&amp;#20013;&amp;#22269;&amp;#26631;&amp;#31614;&amp;#21360;&amp;#21047;&amp;#20225;&amp;#19994;&amp;#23384;&amp;#22312;&amp;#30340;&amp;#38382;&amp;#39064;&amp;#21450;&amp;#21457;&amp;#23637;&amp;#23545;&amp;#31574;&lt;/div&gt;&lt;div&gt;&amp;#19977;&amp;#12289;&amp;#27431;&amp;#27954;&amp;#26631;&amp;#31614;&amp;#21360;&amp;#21047;&amp;#32463;&amp;#39564;&amp;#20511;&amp;#37492;&lt;/div&gt;&lt;div&gt;&amp;#22235;&amp;#12289;&amp;#38477;&amp;#20302;&amp;#26631;&amp;#31614;&amp;#21360;&amp;#21047;&amp;#25104;&amp;#26412;&amp;#30340;&amp;#25514;&amp;#26045;&lt;/div&gt;&lt;div&gt;&amp;#31532;&amp;#19971;&amp;#33410;2024-2030&amp;#24180;&amp;#20013;&amp;#22269;&amp;#26631;&amp;#31614;&amp;#21360;&amp;#21047;&amp;#34892;&amp;#19994;&amp;#23637;&amp;#26395;&amp;#20998;&amp;#26512;&lt;/div&gt;&lt;div&gt;&amp;#19968;&amp;#12289;&amp;#26631;&amp;#31614;&amp;#24066;&amp;#22330;&amp;#21457;&amp;#23637;&amp;#31354;&amp;#38388;&amp;#24191;&amp;#38420;&lt;/div&gt;&lt;div&gt;&amp;#20108;&amp;#12289;&amp;#20013;&amp;#22269;&amp;#26631;&amp;#31614;&amp;#21360;&amp;#21047;&amp;#34892;&amp;#19994;&amp;#30340;&amp;#21457;&amp;#23637;&amp;#36235;&amp;#21183;&lt;/div&gt;&lt;div&gt;&amp;#19977;&amp;#12289;&amp;#19981;&amp;#24178;&amp;#33014;&amp;#26631;&amp;#31614;&amp;#21360;&amp;#21047;&amp;#30340;&amp;#21457;&amp;#23637;&amp;#36235;&amp;#21183;&lt;/div&gt;&lt;div&gt;&amp;#22235;&amp;#12289;&amp;#26631;&amp;#31614;&amp;#21360;&amp;#21047;&amp;#23558;&amp;#26356;&amp;#27880;&amp;#37325;&amp;#29615;&amp;#20445;&amp;#27010;&amp;#24565;&lt;/div&gt;&lt;div&gt;&amp;nbsp;&lt;/div&gt;&lt;div&gt;&amp;#31532;&amp;#19977;&amp;#31456; 2024-2030&amp;#24180;&amp;#20013;&amp;#22269;&amp;#19981;&amp;#24178;&amp;#33014;&amp;#21360;&amp;#21047;&amp;#34892;&amp;#19994;&amp;#24066;&amp;#22330;&amp;#21457;&amp;#23637;&amp;#29615;&amp;#22659;&amp;#20998;&amp;#26512;&lt;/div&gt;&lt;div&gt;&amp;#31532;&amp;#19968;&amp;#33410;&amp;emsp;2024-2030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4-2030&amp;#24180;&amp;#20013;&amp;#22269;&amp;#19981;&amp;#24178;&amp;#33014;&amp;#21360;&amp;#21047;&amp;#34892;&amp;#19994;&amp;#25919;&amp;#31574;&amp;#29615;&amp;#22659;&amp;#20998;&amp;#26512;&lt;/div&gt;&lt;div&gt;&amp;#19968;&amp;#12289;&amp;#21360;&amp;#21047;&amp;#34892;&amp;#19994;&amp;#25919;&amp;#31574;&amp;#20998;&amp;#26512;&lt;/div&gt;&lt;div&gt;&amp;#20108;&amp;#12289;&amp;#19981;&amp;#24178;&amp;#33014;&amp;#21360;&amp;#21047;&amp;#34892;&amp;#19994;&amp;#26631;&amp;#20934;&amp;#20998;&amp;#26512;&lt;/div&gt;&lt;div&gt;&amp;#19977;&amp;#12289;&amp;#30456;&amp;#20851;&amp;#20135;&amp;#19994;&amp;#25919;&amp;#31574; &amp;#24433;&amp;#21709;&amp;#20998;&amp;#26512;&lt;/div&gt;&lt;div&gt;&amp;#31532;&amp;#19977;&amp;#33410; 2024-2030&amp;#24180;&amp;#20013;&amp;#22269;&amp;#19981;&amp;#24178;&amp;#33014;&amp;#21360;&amp;#2104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4-2030&amp;#24180;&amp;#20013;&amp;#22269;&amp;#19981;&amp;#24178;&amp;#33014;&amp;#21360;&amp;#21047;&amp;#34892;&amp;#19994;&amp;#25216;&amp;#26415;&amp;#29615;&amp;#22659;&amp;#20998;&amp;#26512;&lt;/div&gt;&lt;div&gt;&amp;nbsp;&lt;/div&gt;&lt;div&gt;&amp;#31532;&amp;#22235;&amp;#31456;2024-2030&amp;#24180;&amp;#20013;&amp;#22269;&amp;#19981;&amp;#24178;&amp;#33014;&amp;#21360;&amp;#21047;&amp;#34892;&amp;#19994;&amp;#36816;&amp;#34892;&amp;#24418;&amp;#21183;&amp;#32508;&amp;#36848;&lt;/div&gt;&lt;div&gt;&amp;#31532;&amp;#19968;&amp;#33410; 2024-2030&amp;#24180;&amp;#20013;&amp;#22269;&amp;#19981;&amp;#24178;&amp;#33014;&amp;#21360;&amp;#21047;&amp;#34892;&amp;#19994;&amp;#21457;&amp;#23637;&amp;#27010;&amp;#36848;&lt;/div&gt;&lt;div&gt;&amp;#19968;&amp;#12289;&amp;#19981;&amp;#24178;&amp;#33014;&amp;#26631;&amp;#31614;&amp;#21360;&amp;#21047;&amp;#30340;&amp;#22522;&amp;#26412;&amp;#29366;&amp;#20917;&lt;/div&gt;&lt;div&gt;&amp;#20108;&amp;#12289;&amp;#19981;&amp;#24178;&amp;#33014;&amp;#21360;&amp;#21047;&amp;#27969;&amp;#31243;&lt;/div&gt;&lt;div&gt;&amp;#19977;&amp;#12289;&amp;#19981;&amp;#24178;&amp;#33014;&amp;#26448;&amp;#26009;&amp;#30340;&amp;#21360;&amp;#21047;&amp;#21644;&amp;#21152;&amp;#24037;&amp;#29305;&amp;#24615;&lt;/div&gt;&lt;div&gt;&amp;#31532;&amp;#20108;&amp;#33410; 2024-2030&amp;#24180;&amp;#20013;&amp;#22269;&amp;#19981;&amp;#24178;&amp;#33014;&amp;#21360;&amp;#21047;&amp;#34892;&amp;#19994;&amp;#36816;&amp;#34892;&amp;#24418;&amp;#21183;&amp;#20998;&amp;#26512;&lt;/div&gt;&lt;div&gt;&amp;#19968;&amp;#12289;&amp;#21452;&amp;#38754;&amp;#19981;&amp;#24178;&amp;#33014;&amp;#26631;&amp;#31614;&amp;#21360;&amp;#21047;&amp;#26041;&amp;#27861;&amp;#27973;&amp;#26512;&lt;/div&gt;&lt;div&gt;&amp;#20108;&amp;#12289;&amp;#19981;&amp;#24178;&amp;#33014;&amp;#21360;&amp;#21047;&amp;#24037;&amp;#33402;&amp;#24212;&amp;#29992;&amp;#25506;&amp;#35752;&lt;/div&gt;&lt;div&gt;&amp;#19977;&amp;#12289;&amp;#20013;&amp;#22269;&amp;#19981;&amp;#24178;&amp;#33014;&amp;#26631;&amp;#31614;&amp;#21360;&amp;#21047;&amp;#19977;&amp;#22823;&amp;#22522;&amp;#22320;&amp;#24418;&amp;#25104;&lt;/div&gt;&lt;div&gt;&amp;#31532;&amp;#19977;&amp;#33410; 2024-2030&amp;#24180;&amp;#20013;&amp;#22269;&amp;#19981;&amp;#24178;&amp;#33014;&amp;#21360;&amp;#21047;&amp;#34892;&amp;#19994;&amp;#21457;&amp;#23637;&amp;#23384;&amp;#22312;&amp;#38382;&amp;#39064;&amp;#20998;&amp;#26512;&lt;/div&gt;&lt;div&gt;&amp;nbsp;&lt;/div&gt;&lt;div&gt;&amp;#31532;&amp;#20116;&amp;#31456;2024-2030&amp;#24180;&amp;#20013;&amp;#22269;&amp;#19981;&amp;#24178;&amp;#33014;&amp;#21360;&amp;#21047;&amp;#34892;&amp;#19994;&amp;#24066;&amp;#22330;&amp;#36816;&amp;#34892;&amp;#21160;&amp;#24577;&amp;#20998;&amp;#26512;&lt;/div&gt;&lt;div&gt;&amp;#31532;&amp;#19968;&amp;#33410; 2024-2030&amp;#24180;&amp;#20013;&amp;#22269;&amp;#19981;&amp;#24178;&amp;#33014;&amp;#21360;&amp;#21047;&amp;#34892;&amp;#19994;&amp;#24066;&amp;#22330;&amp;#20379;&amp;#38656;&amp;#20998;&amp;#26512;&lt;/div&gt;&lt;div&gt;&amp;#19968;&amp;#12289;&amp;#19981;&amp;#24178;&amp;#33014;&amp;#21360;&amp;#21047;&amp;#20379;&amp;#32473;&amp;#24773;&amp;#20917;&amp;#20998;&amp;#26512;&lt;/div&gt;&lt;div&gt;&amp;#20108;&amp;#12289;&amp;#19981;&amp;#24178;&amp;#33014;&amp;#21360;&amp;#21047;&amp;#38656;&amp;#27714;&amp;#20998;&amp;#26512;&lt;/div&gt;&lt;div&gt;&amp;#19977;&amp;#12289;&amp;#19981;&amp;#24178;&amp;#33014;&amp;#21360;&amp;#21047;&amp;#38656;&amp;#27714;&amp;#29305;&amp;#28857;&amp;#20998;&amp;#26512;&lt;/div&gt;&lt;div&gt;&amp;#31532;&amp;#20108;&amp;#33410;2024-2030&amp;#24180;&amp;#20013;&amp;#22269;&amp;#21508;&amp;#31181;&amp;#19981;&amp;#24178;&amp;#33014;&amp;#21360;&amp;#21047;&amp;#26041;&amp;#24335;&amp;#32437;&amp;#21521;&amp;#23545;&amp;#27604;&lt;/div&gt;&lt;div&gt;&amp;#19968;&amp;#12289;&amp;#20984;&amp;#21360;&lt;/div&gt;&lt;div&gt;&amp;#20108;&amp;#12289;&amp;#33014;&amp;#21360;&lt;/div&gt;&lt;div&gt;&amp;#19977;&amp;#12289;&amp;#26580;&amp;#21360;&lt;/div&gt;&lt;div&gt;&amp;#22235;&amp;#12289;&amp;#20985;&amp;#21360;&lt;/div&gt;&lt;div&gt;&amp;#20116;&amp;#12289;&amp;#32593;&amp;#21360;&lt;/div&gt;&lt;div&gt;&amp;#31532;&amp;#19977;&amp;#33410; 2024-2030&amp;#24180;&amp;#20013;&amp;#22269;&amp;#19981;&amp;#24178;&amp;#33014;&amp;#21360;&amp;#21047;&amp;#34892;&amp;#19994;&amp;#24066;&amp;#22330;&amp;#38144;&amp;#21806;&amp;#31574;&amp;#30053;&amp;#20998;&amp;#26512;&lt;/div&gt;&lt;div&gt;&amp;nbsp;&lt;/div&gt;&lt;div&gt;&amp;#31532;&amp;#20845;&amp;#31456;2024-2030&amp;#24180;&amp;#20013;&amp;#22269;&amp;#19981;&amp;#24178;&amp;#33014;&amp;#21360;&amp;#21047;&amp;#34892;&amp;#19994;&amp;#24066;&amp;#22330;&amp;#36816;&amp;#34892;&amp;#23616;&amp;#21183;&amp;#20998;&amp;#26512;&lt;/div&gt;&lt;div&gt;&amp;#31532;&amp;#19968;&amp;#33410; &amp;#19981;&amp;#21516;&amp;#23618;&amp;#27425;&amp;#19981;&amp;#24178;&amp;#33014;&amp;#26631;&amp;#31614;&amp;#21360;&amp;#21047;&amp;#34892;&amp;#19994;&amp;#30340;&amp;#29616;&amp;#29366;&lt;/div&gt;&lt;div&gt;&amp;#19968;&amp;#12289;&amp;#21021;&amp;#32423;&amp;#23618;&amp;#27425;&lt;/div&gt;&lt;div&gt;1.&amp;#26631;&amp;#31614;&amp;#20135;&amp;#21697;&amp;#29305;&amp;#28857;&lt;/div&gt;&lt;div&gt;2.&amp;#22522;&amp;#26412;&amp;#29992;&amp;#25143;&lt;/div&gt;&lt;div&gt;3.&amp;#24212;&amp;#29992;&amp;#26448;&amp;#26009;&lt;/div&gt;&lt;div&gt;4.&amp;#21360;&amp;#21047;&amp;#35774;&amp;#22791;&lt;/div&gt;&lt;div&gt;&amp;#20108;&amp;#12289;&amp;#20013;&amp;#32423;&amp;#23618;&amp;#27425;&lt;/div&gt;&lt;div&gt;&amp;#19977;&amp;#12289;&amp;#20013;&amp;#39640;&amp;#32423;&amp;#23618;&amp;#27425;&lt;/div&gt;&lt;div&gt;&amp;#22235;&amp;#12289;&amp;#39640;&amp;#32423;&amp;#23618;&amp;#27425;&lt;/div&gt;&lt;div&gt;&amp;#31532;&amp;#20108;&amp;#33410; &amp;#20174;&amp;#35774;&amp;#22791;&amp;#30340;&amp;#21457;&amp;#23637;&amp;#30475;&amp;#19981;&amp;#24178;&amp;#33014;&amp;#26631;&amp;#31614;&amp;#21360;&amp;#21047;&amp;#25216;&amp;#26415;&lt;/div&gt;&lt;div&gt;&amp;#19968;&amp;#12289;&amp;#24448;&amp;#22797;&amp;#24335;&amp;#36755;&amp;#32440;UV&amp;#20984;&amp;#29256;&amp;#35774;&amp;#22791;&amp;#26159;&amp;#19981;&amp;#24178;&amp;#33014;&amp;#21360;&amp;#21047;&amp;#25216;&amp;#26415;&amp;#30340;&amp;#19968;&amp;#27425;&amp;#38761;&amp;#21629;&lt;/div&gt;&lt;div&gt;&amp;#20108;&amp;#12289;PS&amp;#29256;&amp;#26631;&amp;#31614;&amp;#21360;&amp;#21047;&amp;#35774;&amp;#22791;&amp;#20351;&amp;#26631;&amp;#31614;&amp;#21360;&amp;#21047;&amp;#21464;&amp;#24471;&amp;#31616;&amp;#21333;&amp;#24555;&amp;#25463;&lt;/div&gt;&lt;div&gt;&amp;#19977;&amp;#12289;&amp;#32452;&amp;#21512;&amp;#21360;&amp;#21047;&amp;#20351;&amp;#22797;&amp;#26434;&amp;#30340;&amp;#24037;&amp;#33402;&amp;#37117;&amp;#21464;&amp;#24471;&amp;#31616;&amp;#21333;&amp;#12289;&amp;#25552;&amp;#39640;&amp;#20102;&amp;#25928;&amp;#29575;&lt;/div&gt;&lt;div&gt;&amp;#22235;&amp;#12289;&amp;#26580;&amp;#29256;&amp;#21360;&amp;#21047;&amp;#25216;&amp;#26415;&amp;#20173;&amp;#28982;&amp;#26159;&amp;#26631;&amp;#31614;&amp;#34892;&amp;#19994;&amp;#36861;&amp;#27714;&amp;#30340;&amp;#26368;&amp;#32456;&amp;#30446;&amp;#26631;&lt;/div&gt;&lt;div&gt;&amp;#20116;&amp;#12289;&amp;#26631;&amp;#31614;&amp;#33258;&amp;#21160;&amp;#26816;&amp;#27979;&amp;#35774;&amp;#22791;&amp;#26159;&amp;#30830;&amp;#20445;&amp;#26631;&amp;#31614;&amp;#21360;&amp;#21047;&amp;#21152;&amp;#24037;&amp;#36136;&amp;#37327;&amp;#30340;&amp;#37324;&amp;#31243;&amp;#30865;&lt;/div&gt;&lt;div&gt;&amp;nbsp;&lt;/div&gt;&lt;div&gt;&amp;#31532;&amp;#19971;&amp;#31456; &amp;#20013;&amp;#22269;&amp;#19981;&amp;#24178;&amp;#33014;&amp;#21360;&amp;#21047;&amp;#37325;&amp;#28857;&amp;#20225;&amp;#19994;&amp;#31454;&amp;#20105;&amp;#21147;&amp;#20998;&amp;#26512;&lt;/div&gt;&lt;div&gt;&amp;#31532;&amp;#19968;&amp;#33410; &amp;#22823;&amp;#36830;&amp;#29790;&amp;#21326;&amp;#19981;&amp;#24178;&amp;#33014;&amp;#21360;&amp;#21047;&amp;#21378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08;&amp;#33410; &amp;#30707;&amp;#23478;&amp;#24196;&amp;#29141;&amp;#20852;&amp;#26465;&amp;#30721;&amp;#19981;&amp;#24178;&amp;#33014;&amp;#21360;&amp;#2104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77;&amp;#33410; &amp;#28895;&amp;#21488;&amp;#24066;&amp;#20136;&amp;#21033;&amp;#19981;&amp;#24178;&amp;#33014;&amp;#21360;&amp;#2104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2235;&amp;#33410; D.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116;&amp;#33410; E.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20845;&amp;#33410; F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32463;&amp;#33829;&amp;#24773;&amp;#20917;&amp;#20998;&amp;#26512;&lt;/div&gt;&lt;div&gt;&amp;#20845;&amp;#12289;&amp;#20225;&amp;#19994;&amp;#21457;&amp;#23637;&amp;#26032;&amp;#21160;&amp;#24577;&amp;#19982;&amp;#25112;&amp;#30053;&amp;#35268;&amp;#21010;&amp;#20998;&amp;#26512;&lt;/div&gt;&lt;div&gt;&amp;#31532;&amp;#19971;&amp;#33410; &amp;#20854;&amp;#20182;&amp;#37325;&amp;#28857;&amp;#20248;&amp;#21183;&amp;#20225;&amp;#19994;&amp;#20998;&amp;#26512;&lt;/div&gt;&lt;div&gt;&amp;nbsp;&lt;/div&gt;&lt;div&gt;&amp;#31532;&amp;#20843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19981;&amp;#24178;&amp;#33014;&amp;#21360;&amp;#21047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845;&amp;#33410; &amp;#19981;&amp;#24178;&amp;#33014;&amp;#21360;&amp;#21047;&amp;#37325;&amp;#28857;&amp;#22320;&amp;#21306;&amp;#38144;&amp;#21806;&amp;#20998;&amp;#26512;&lt;/div&gt;&lt;div&gt;&amp;nbsp;&lt;/div&gt;&lt;div&gt;&amp;#31532;&amp;#20061;&amp;#31456; 2024-2030&amp;#24180;&amp;#19981;&amp;#24178;&amp;#33014;&amp;#21360;&amp;#21047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19981;&amp;#24178;&amp;#33014;&amp;#21360;&amp;#21047;&amp;#19979;&amp;#28216;&amp;#38656;&amp;#27714;&amp;#34892;&amp;#19994;&amp;#21457;&amp;#23637;&amp;#23637;&amp;#26395;&lt;/div&gt;&lt;div&gt;&amp;#19977;&amp;#12289;2024-2030&amp;#24180;&amp;#19981;&amp;#24178;&amp;#33014;&amp;#21360;&amp;#21047;&amp;#34892;&amp;#19994;&amp;#20135;&amp;#33021;&amp;#39044;&amp;#27979;&lt;/div&gt;&lt;div&gt;&amp;#22235;&amp;#12289;&amp;#36827;&amp;#20986;&amp;#21475;&amp;#24418;&amp;#21183;&amp;#23637;&amp;#26395;&lt;/div&gt;&lt;div&gt;&amp;#31532;&amp;#19977;&amp;#33410; &amp;#19981;&amp;#24178;&amp;#33014;&amp;#21360;&amp;#21047;&amp;#24066;&amp;#22330;&amp;#21069;&amp;#26223;&amp;#20998;&amp;#26512;&lt;/div&gt;&lt;div&gt;&amp;#19968;&amp;#12289;&amp;#19981;&amp;#24178;&amp;#33014;&amp;#21360;&amp;#21047;&amp;#24066;&amp;#22330;&amp;#23481;&amp;#37327;&amp;#20998;&amp;#26512;&lt;/div&gt;&lt;div&gt;&amp;#20108;&amp;#12289;&amp;#19981;&amp;#24178;&amp;#33014;&amp;#21360;&amp;#21047;&amp;#34892;&amp;#19994;&amp;#21033;&amp;#22909;&amp;#21033;&amp;#31354;&amp;#25919;&amp;#31574;&lt;/div&gt;&lt;div&gt;&amp;#19977;&amp;#12289;&amp;#19981;&amp;#24178;&amp;#33014;&amp;#21360;&amp;#21047;&amp;#34892;&amp;#19994;&amp;#21457;&amp;#23637;&amp;#21069;&amp;#26223;&amp;#20998;&amp;#26512;&lt;/div&gt;&lt;div&gt;&amp;#31532;&amp;#22235;&amp;#33410;&amp;#19981;&amp;#24178;&amp;#33014;&amp;#21360;&amp;#21047;&amp;#26410;&amp;#26469;&amp;#21457;&amp;#23637;&amp;#39044;&amp;#27979;&amp;#20998;&amp;#26512;&lt;/div&gt;&lt;div&gt;&amp;#19968;&amp;#12289;&amp;#20013;&amp;#22269;&amp;#19981;&amp;#24178;&amp;#33014;&amp;#21360;&amp;#21047;&amp;#21457;&amp;#23637;&amp;#26041;&amp;#21521;&amp;#20998;&amp;#26512;&lt;/div&gt;&lt;div&gt;&amp;#20108;&amp;#12289;2024-2030&amp;#24180;&amp;#20013;&amp;#22269;&amp;#19981;&amp;#24178;&amp;#33014;&amp;#21360;&amp;#21047;&amp;#34892;&amp;#19994;&amp;#21457;&amp;#23637;&amp;#35268;&amp;#27169;&lt;/div&gt;&lt;div&gt;&amp;#19977;&amp;#12289;2024-2030&amp;#24180;&amp;#20013;&amp;#22269;&amp;#19981;&amp;#24178;&amp;#33014;&amp;#21360;&amp;#21047;&amp;#34892;&amp;#19994;&amp;#21457;&amp;#23637;&amp;#36235;&amp;#21183;&amp;#39044;&amp;#27979;&lt;/div&gt;&lt;div&gt;&amp;#31532;&amp;#20116;&amp;#33410; 2024-2030&amp;#24180;&amp;#19981;&amp;#24178;&amp;#33014;&amp;#21360;&amp;#21047;&amp;#34892;&amp;#19994;&amp;#20379;&amp;#38656;&amp;#39044;&amp;#27979;&lt;/div&gt;&lt;div&gt;&amp;#19968;&amp;#12289;2024-2030&amp;#24180;&amp;#19981;&amp;#24178;&amp;#33014;&amp;#21360;&amp;#21047;&amp;#34892;&amp;#19994;&amp;#20379;&amp;#32473;&amp;#39044;&amp;#27979;&lt;/div&gt;&lt;div&gt;&amp;#20108;&amp;#12289;2024-2030&amp;#24180;&amp;#19981;&amp;#24178;&amp;#33014;&amp;#21360;&amp;#21047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19981;&amp;#24178;&amp;#33014;&amp;#21360;&amp;#21047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31456; 2024-2030&amp;#24180;&amp;#19981;&amp;#24178;&amp;#33014;&amp;#21360;&amp;#21047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68;&amp;#31456; 2024-2030&amp;#24180;&amp;#19981;&amp;#24178;&amp;#33014;&amp;#21360;&amp;#21047;&amp;#34892;&amp;#19994;&amp;#30408;&amp;#21033;&amp;#27169;&amp;#24335;&amp;#19982;&amp;#25237;&amp;#36164;&amp;#31574;&amp;#30053;&amp;#20998;&amp;#26512;&lt;/div&gt;&lt;div&gt;&amp;#31532;&amp;#19968;&amp;#33410; 2024-2030&amp;#24180;&amp;#22269;&amp;#22806;&amp;#19981;&amp;#24178;&amp;#33014;&amp;#21360;&amp;#21047;&amp;#34892;&amp;#19994;&amp;#25237;&amp;#36164;&amp;#29616;&amp;#29366;&amp;#21450;&amp;#32463;&amp;#33829;&amp;#27169;&amp;#24335;&amp;#20998;&amp;#26512;&lt;/div&gt;&lt;div&gt;&amp;#19968;&amp;#12289;&amp;#22659;&amp;#22806;&amp;#19981;&amp;#24178;&amp;#33014;&amp;#21360;&amp;#21047;&amp;#34892;&amp;#19994;&amp;#25104;&amp;#38271;&amp;#24773;&amp;#20917;&amp;#35843;&amp;#26597;&lt;/div&gt;&lt;div&gt;&amp;#20108;&amp;#12289;&amp;#32463;&amp;#33829;&amp;#27169;&amp;#24335;&amp;#20511;&amp;#37492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326;&amp;#25237;&amp;#36164;&amp;#26032;&amp;#36235;&amp;#21183;&amp;#21160;&amp;#21521;&lt;/div&gt;&lt;div&gt;&amp;#31532;&amp;#20108;&amp;#33410; 2024-2030&amp;#24180;&amp;#25105;&amp;#22269;&amp;#19981;&amp;#24178;&amp;#33014;&amp;#21360;&amp;#21047;&amp;#34892;&amp;#19994;&amp;#21830;&amp;#19994;&amp;#27169;&amp;#24335;&amp;#25506;&amp;#35752;&lt;/div&gt;&lt;div&gt;&amp;#31532;&amp;#19977;&amp;#33410; 2024-2030&amp;#24180;&amp;#25105;&amp;#22269;&amp;#19981;&amp;#24178;&amp;#33014;&amp;#21360;&amp;#21047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19981;&amp;#24178;&amp;#33014;&amp;#21360;&amp;#21047;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08;&amp;#31456; 2024-2030&amp;#24180;&amp;#19981;&amp;#24178;&amp;#33014;&amp;#21360;&amp;#21047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19981;&amp;#24178;&amp;#33014;&amp;#21360;&amp;#21047;&amp;#34892;&amp;#19994;&amp;#25237;&amp;#36164;&amp;#25910;&amp;#30410;&amp;#39044;&amp;#27979;&lt;/div&gt;&lt;div&gt;&amp;#31532;&amp;#20116;&amp;#33410; 2024-2030&amp;#24180;&amp;#19981;&amp;#24178;&amp;#33014;&amp;#21360;&amp;#21047;&amp;#39033;&amp;#30446;&amp;#25237;&amp;#36164;&amp;#24314;&amp;#35758;&lt;/div&gt;&lt;div&gt;&amp;#31532;&amp;#20845;&amp;#33410; 2024-2030&amp;#24180;&amp;#19981;&amp;#24178;&amp;#33014;&amp;#21360;&amp;#21047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3.html"&gt;http://www.cction.com/report/202409/46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